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平顶山市国防动员办公室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“双随机、一公开”抽查工作计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3420</wp:posOffset>
                </wp:positionV>
                <wp:extent cx="82600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2"/>
                              <w:gridCol w:w="1192"/>
                              <w:gridCol w:w="1192"/>
                              <w:gridCol w:w="2116"/>
                              <w:gridCol w:w="9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单中的抽查项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方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数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时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类别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防工程维护管理单位的检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人民防空工程维护管理和平时开发利用的检查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已建成并投入使用的人防工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场检查和专业检测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低风险企业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/>
                                    <w:t>比例；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中风险企业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/>
                                    <w:t>比例；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中高风险企业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/>
                                    <w:t>比例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高风险企业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/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国防动员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00.1pt;mso-wrap-distance-left:0pt;mso-wrap-distance-right:9pt;mso-wrap-distance-top:0pt;mso-wrap-distance-bottom:0pt;margin-top:15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  <w:gridCol w:w="1192"/>
                        <w:gridCol w:w="1192"/>
                        <w:gridCol w:w="1192"/>
                        <w:gridCol w:w="2116"/>
                        <w:gridCol w:w="992"/>
                        <w:gridCol w:w="1560"/>
                      </w:tblGrid>
                      <w:tr>
                        <w:trPr/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单中的抽查项目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任务名称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方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对象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方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数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比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时间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类别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项类别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防工程维护管理单位的检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检查事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人民防空工程维护管理和平时开发利用的检查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定向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建成并投入使用的人防工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和专业检测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低风险企业</w:t>
                            </w:r>
                            <w:r>
                              <w:rPr/>
                              <w:t>1%</w:t>
                            </w:r>
                            <w:r>
                              <w:rPr/>
                              <w:t>比例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中风险企业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比例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中高风险企业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比例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高风险企业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比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国防动员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orient="landscape" w:w="16820" w:h="11906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20" w:h="11906"/>
      <w:pgMar w:left="1440" w:right="100" w:gutter="0" w:header="0" w:top="1999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b/>
      <w:bC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8:00Z</dcterms:created>
  <dc:creator>1</dc:creator>
  <dc:description/>
  <cp:keywords/>
  <dc:language>en-US</dc:language>
  <cp:lastModifiedBy>pc</cp:lastModifiedBy>
  <cp:lastPrinted>2024-03-05T16:25:00Z</cp:lastPrinted>
  <dcterms:modified xsi:type="dcterms:W3CDTF">2025-06-10T07:23:00Z</dcterms:modified>
  <cp:revision>3</cp:revision>
  <dc:subject/>
  <dc:title>平顶山市人民防空办公室 关于印发《平顶山市人民防空办公室2 02 2年度“双随机、一公开” 抽查工作计划》的通知</dc:title>
</cp:coreProperties>
</file>