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年度平顶山市人防工程领域部门联合“双随机、一公开”抽查检查计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40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009"/>
        <w:gridCol w:w="3653"/>
        <w:gridCol w:w="1102"/>
        <w:gridCol w:w="1399"/>
        <w:gridCol w:w="1382"/>
        <w:gridCol w:w="1850"/>
        <w:gridCol w:w="1674"/>
        <w:gridCol w:w="1536"/>
      </w:tblGrid>
      <w:tr>
        <w:trPr>
          <w:tblHeader w:val="true"/>
          <w:trHeight w:val="6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抽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抽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对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事项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发起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配合部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检查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是否为“一业同查”</w:t>
            </w:r>
          </w:p>
        </w:tc>
      </w:tr>
      <w:tr>
        <w:trPr>
          <w:trHeight w:val="182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/>
              <w:t>人防工程领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事项的检查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/>
              <w:t>人民防空工程维护管理和平时开发利用的检查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/>
              <w:t>人防维护管理经营企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/>
              <w:t>一般检查事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/>
              <w:t>市国防动员办公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/>
              <w:t>市市场监督管理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-202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2</w:t>
            </w:r>
            <w:r>
              <w:rPr/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2"/>
                <w:szCs w:val="22"/>
              </w:rPr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40" w:right="100" w:gutter="0" w:header="0" w:top="1999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b/>
      <w:bCs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9:00Z</dcterms:created>
  <dc:creator>1</dc:creator>
  <dc:description/>
  <dc:language>en-US</dc:language>
  <cp:lastModifiedBy>pc</cp:lastModifiedBy>
  <cp:lastPrinted>2024-03-05T16:25:00Z</cp:lastPrinted>
  <dcterms:modified xsi:type="dcterms:W3CDTF">2025-06-10T07:19:00Z</dcterms:modified>
  <cp:revision>3</cp:revision>
  <dc:subject/>
  <dc:title>平顶山市人民防空办公室 关于印发《平顶山市人民防空办公室2 02 2年度“双随机、一公开” 抽查工作计划》的通知</dc:title>
</cp:coreProperties>
</file>